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Conducting a Stick Measurement</w:t>
      </w:r>
    </w:p>
    <w:p>
      <w:pPr>
        <w:pStyle w:val="Normal"/>
        <w:jc w:val="center"/>
        <w:rPr>
          <w:b/>
          <w:b/>
          <w:bCs/>
        </w:rPr>
      </w:pPr>
      <w:r>
        <w:rPr>
          <w:b/>
          <w:bCs/>
        </w:rPr>
      </w:r>
    </w:p>
    <w:p>
      <w:pPr>
        <w:pStyle w:val="Normal"/>
        <w:rPr>
          <w:b/>
          <w:b/>
          <w:bCs/>
        </w:rPr>
      </w:pPr>
      <w:r>
        <w:rPr>
          <w:b/>
          <w:bCs/>
        </w:rPr>
        <w:t>Rule:</w:t>
      </w:r>
    </w:p>
    <w:p>
      <w:pPr>
        <w:pStyle w:val="Normal"/>
        <w:rPr>
          <w:b/>
          <w:b/>
          <w:bCs/>
        </w:rPr>
      </w:pPr>
      <w:r>
        <w:rPr>
          <w:b/>
          <w:bCs/>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THE LACROSSE STICK</w:t>
        <w:br/>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he lacrosse stick head and handle shall be designed and manufactured of a framework of wood, plastic or other materials. On this frame shall be woven a netting of soft leather, nylon or other material. Replaceable handles of the lacrosse stick must be specifically designed and manufactured for the game of lacrosse. All designs and materials shall be approved by the CL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he Referees shall not allow the use of any Lacrosse stick, which in their opinion is liable to cause injury due to its construction or repair. Referees shall report to the appropriate governing body any case where a stick has been ruled dangerous and removed from a g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layer's stick shall measure not more than 116.84 cm (46”) nor less than 101.6 cm (40") in overall length, and not more than 20.32 cm (8"), nor less than 11.43 cm (4 1/2") in width. The measurement for width is to be inside frame measurement. Nothing may be added to or attached to the outside of the stic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xml:space="preserve"> In Pee Wee and all lower divisions, the minimum length of the stick shall be 86.36 cm (34") inch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No stick may be constructed, modified or strung in any way to withhold the ball from play or give a player an advantage over their oppon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he goalkeeper's stick may be of any desired length, but shall not be over 38.1 cm (15") in width. Nothing may be added to or attached to the outside of the stick. The measurement for width to be inside frame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 minor penalty shall be assessed to any player who uses an illegal stick in a game, and that stick shall be placed in the Timekeeper's area for the remainder of the game. Measurements or other examinations shall be performed during the first stoppage in play after a request by the Captain or Alternate Captain. A bench minor penalty shall be assessed to a team requesting a stick measurement provided the stick in question is legal. Bench minor penalties require the removal of any player on the offending team (other than the designated goalkeepers) without substitute for two minutes, unless terminated early by a goal.</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The Captain or Alternate Captain who was on the floor at the time of the stoppage must ask for the measurement, and must be specific on what they want measured (i.e. length, width, illegal pocket, etc.).</w:t>
      </w:r>
    </w:p>
    <w:p>
      <w:pPr>
        <w:pStyle w:val="Normal"/>
        <w:rPr/>
      </w:pPr>
      <w:r>
        <w:rPr/>
      </w:r>
    </w:p>
    <w:p>
      <w:pPr>
        <w:pStyle w:val="Normal"/>
        <w:rPr/>
      </w:pPr>
      <w:r>
        <w:rPr/>
        <w:t>The stick must be on the floor when the request is made, and when the referee requests the stick from the player.</w:t>
      </w:r>
    </w:p>
    <w:p>
      <w:pPr>
        <w:pStyle w:val="Normal"/>
        <w:rPr/>
      </w:pPr>
      <w:r>
        <w:rPr/>
      </w:r>
    </w:p>
    <w:p>
      <w:pPr>
        <w:pStyle w:val="Normal"/>
        <w:rPr/>
      </w:pPr>
      <w:r>
        <w:rPr/>
        <w:t>If the player refuses to hand over the stick, and the stick leaves the floor area, assess a 2-minute delay of game penalty to the player.</w:t>
      </w:r>
    </w:p>
    <w:p>
      <w:pPr>
        <w:pStyle w:val="Normal"/>
        <w:rPr/>
      </w:pPr>
      <w:r>
        <w:rPr/>
      </w:r>
    </w:p>
    <w:p>
      <w:pPr>
        <w:pStyle w:val="Normal"/>
        <w:rPr/>
      </w:pPr>
      <w:r>
        <w:rPr/>
        <w:t>The teams are only allowed to request one measurement per stoppage.</w:t>
      </w:r>
    </w:p>
    <w:p>
      <w:pPr>
        <w:pStyle w:val="Normal"/>
        <w:rPr/>
      </w:pPr>
      <w:r>
        <w:rPr/>
      </w:r>
    </w:p>
    <w:p>
      <w:pPr>
        <w:pStyle w:val="Normal"/>
        <w:rPr/>
      </w:pPr>
      <w:r>
        <w:rPr/>
        <w:t>The referee will ask the player to hand over the stick in question.  The stick will then be taken to the penalty box area.  The teams should all report to their own players’ bench area while the measurement is being prepared.</w:t>
      </w:r>
    </w:p>
    <w:p>
      <w:pPr>
        <w:pStyle w:val="Normal"/>
        <w:rPr/>
      </w:pPr>
      <w:r>
        <w:rPr/>
      </w:r>
    </w:p>
    <w:p>
      <w:pPr>
        <w:pStyle w:val="Normal"/>
        <w:rPr/>
      </w:pPr>
      <w:r>
        <w:rPr/>
        <w:t xml:space="preserve">While one referee goes to the dressing room to retrieve a tape measure and confirm the rule, the second referee will make sure the stick stays in the penalty box area and the teams stay separated.  </w:t>
      </w:r>
    </w:p>
    <w:p>
      <w:pPr>
        <w:pStyle w:val="Normal"/>
        <w:rPr/>
      </w:pPr>
      <w:r>
        <w:rPr/>
      </w:r>
    </w:p>
    <w:p>
      <w:pPr>
        <w:pStyle w:val="Normal"/>
        <w:rPr/>
      </w:pPr>
      <w:r>
        <w:rPr/>
        <w:t>After returning to the floor area with the proper tape, invite the Captain or Alternate from each team to view what you are measuring.</w:t>
      </w:r>
    </w:p>
    <w:p>
      <w:pPr>
        <w:pStyle w:val="Normal"/>
        <w:rPr/>
      </w:pPr>
      <w:r>
        <w:rPr/>
      </w:r>
    </w:p>
    <w:p>
      <w:pPr>
        <w:pStyle w:val="Normal"/>
        <w:rPr/>
      </w:pPr>
      <w:r>
        <w:rPr/>
        <w:t>If the stick is found to be legal, assess a 2-minute bench minor penalty to the team that requested the measurement.</w:t>
      </w:r>
    </w:p>
    <w:p>
      <w:pPr>
        <w:pStyle w:val="Normal"/>
        <w:rPr/>
      </w:pPr>
      <w:r>
        <w:rPr/>
      </w:r>
    </w:p>
    <w:p>
      <w:pPr>
        <w:pStyle w:val="Normal"/>
        <w:rPr/>
      </w:pPr>
      <w:r>
        <w:rPr/>
        <w:t>If the stick was found to be illegal, assess a 2-minute penalty to the player for illegal stick, and confiscate the stick by keeping it intact and at the penalty box until the end of the game, at which time the stick is to be returned to the pla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3:02:00Z</dcterms:created>
  <dc:creator>ALRA</dc:creator>
  <dc:description/>
  <dc:language>en-US</dc:language>
  <cp:lastModifiedBy>marty</cp:lastModifiedBy>
  <dcterms:modified xsi:type="dcterms:W3CDTF">2003-05-14T14:39:00Z</dcterms:modified>
  <cp:revision>3</cp:revision>
  <dc:subject/>
  <dc:title/>
</cp:coreProperties>
</file>