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GUE GAME TIM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dmonton (GELC) and Red Deer (RDLA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vice and Tyke </w:t>
        <w:tab/>
        <w:t>3 x 15 Minute Periods –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eriod Stop Time </w:t>
      </w:r>
    </w:p>
    <w:p>
      <w:pPr>
        <w:pStyle w:val="Normal"/>
        <w:rPr/>
      </w:pPr>
      <w:r>
        <w:rPr>
          <w:sz w:val="24"/>
          <w:szCs w:val="24"/>
        </w:rPr>
        <w:t xml:space="preserve">Peewee </w:t>
        <w:tab/>
        <w:tab/>
        <w:t>3 x 15 Minute Periods –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eriod Stop Time </w:t>
      </w:r>
    </w:p>
    <w:p>
      <w:pPr>
        <w:pStyle w:val="Normal"/>
        <w:rPr/>
      </w:pPr>
      <w:r>
        <w:rPr>
          <w:sz w:val="24"/>
          <w:szCs w:val="24"/>
        </w:rPr>
        <w:t xml:space="preserve">Bantam </w:t>
        <w:tab/>
        <w:tab/>
        <w:t>3 x 20 Minute Periods –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eriod Stop Time </w:t>
      </w:r>
    </w:p>
    <w:p>
      <w:pPr>
        <w:pStyle w:val="Normal"/>
        <w:rPr/>
      </w:pPr>
      <w:r>
        <w:rPr>
          <w:sz w:val="24"/>
          <w:szCs w:val="24"/>
        </w:rPr>
        <w:t xml:space="preserve">Midget </w:t>
        <w:tab/>
        <w:tab/>
        <w:t>3 x 20 Minute Periods –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eriod Stop Time </w:t>
      </w:r>
    </w:p>
    <w:p>
      <w:pPr>
        <w:pStyle w:val="Normal"/>
        <w:rPr/>
      </w:pPr>
      <w:r>
        <w:rPr>
          <w:sz w:val="24"/>
          <w:szCs w:val="24"/>
        </w:rPr>
        <w:t xml:space="preserve">Junior Tier II </w:t>
        <w:tab/>
        <w:tab/>
        <w:t xml:space="preserve">3 x 20 Minute Periods – Stop Time </w:t>
      </w:r>
    </w:p>
    <w:p>
      <w:pPr>
        <w:pStyle w:val="Normal"/>
        <w:rPr/>
      </w:pPr>
      <w:r>
        <w:rPr>
          <w:sz w:val="24"/>
          <w:szCs w:val="24"/>
        </w:rPr>
        <w:t xml:space="preserve">Junior Tier I </w:t>
        <w:tab/>
        <w:tab/>
        <w:t xml:space="preserve">3 x 20 Minute Periods – Stop Ti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gary (CDL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 hour games </w:t>
        <w:tab/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nd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eriods 12 Minutes –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eriod 15 Minutes Stop Time</w:t>
      </w:r>
    </w:p>
    <w:p>
      <w:pPr>
        <w:pStyle w:val="Normal"/>
        <w:rPr/>
      </w:pPr>
      <w:r>
        <w:rPr>
          <w:sz w:val="24"/>
          <w:szCs w:val="24"/>
        </w:rPr>
        <w:t xml:space="preserve">1 1/4 hour games </w:t>
        <w:tab/>
        <w:t>3 x 15 Minute Periods – Stop Time</w:t>
      </w:r>
    </w:p>
    <w:p>
      <w:pPr>
        <w:pStyle w:val="Normal"/>
        <w:rPr/>
      </w:pPr>
      <w:r>
        <w:rPr>
          <w:sz w:val="24"/>
          <w:szCs w:val="24"/>
        </w:rPr>
        <w:t xml:space="preserve">1 1/2 hour games </w:t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nd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eriods 15 Minutes –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eriod 20 Minutes Stop Time</w:t>
      </w:r>
    </w:p>
    <w:p>
      <w:pPr>
        <w:pStyle w:val="Normal"/>
        <w:rPr/>
      </w:pPr>
      <w:r>
        <w:rPr>
          <w:sz w:val="24"/>
          <w:szCs w:val="24"/>
        </w:rPr>
        <w:t xml:space="preserve">1 3/4 hour games </w:t>
        <w:tab/>
        <w:t xml:space="preserve">3 x 20 Minute Periods – Stop Ti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hour games </w:t>
        <w:tab/>
        <w:tab/>
        <w:t xml:space="preserve">3 x 20 Minute Periods – Stop Ti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ce in stop-time mode, should there be a difference of 6 goals, the clock shall be run in straight time. Once the goals drop to 4 goals, the clock shall be changed back to Stop Time. This rule has been adopted by the GELC and CDLA, but not the AL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se rules do not apply to major lacrosse (i.e. Tier I and Tier II Junior)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hen to Stop the Clock</w:t>
      </w:r>
    </w:p>
    <w:p>
      <w:pPr>
        <w:pStyle w:val="Normal"/>
        <w:rPr/>
      </w:pPr>
      <w:r>
        <w:rPr>
          <w:sz w:val="24"/>
          <w:szCs w:val="24"/>
        </w:rPr>
        <w:t xml:space="preserve">In Junior Tier II and below, the clock shall be stopped for any </w:t>
      </w:r>
      <w:r>
        <w:rPr>
          <w:b/>
          <w:bCs/>
          <w:sz w:val="24"/>
          <w:szCs w:val="24"/>
        </w:rPr>
        <w:t xml:space="preserve">dead ball.  </w:t>
      </w:r>
      <w:r>
        <w:rPr>
          <w:sz w:val="24"/>
          <w:szCs w:val="24"/>
        </w:rPr>
        <w:t xml:space="preserve">A dead ball is defined as a stoppage in the game for a penalty, a goal, a time out, or an injured player.  For any other stoppage in play (a possession call, for example), the clock shall continue to ru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Junior Tier I, the clock shall be stopped for </w:t>
      </w:r>
      <w:r>
        <w:rPr>
          <w:b/>
          <w:bCs/>
          <w:sz w:val="24"/>
          <w:szCs w:val="24"/>
        </w:rPr>
        <w:t>any stoppage in play</w:t>
      </w:r>
      <w:r>
        <w:rPr>
          <w:sz w:val="24"/>
          <w:szCs w:val="24"/>
        </w:rPr>
        <w:t>, whether it is a dead ball or n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hot Cl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shot clock will be in effect for the leagues of Novice and up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6:24:00Z</dcterms:created>
  <dc:creator>ALRA</dc:creator>
  <dc:description/>
  <dc:language>en-US</dc:language>
  <cp:lastModifiedBy>Marty Gaffney</cp:lastModifiedBy>
  <dcterms:modified xsi:type="dcterms:W3CDTF">2006-12-03T05:04:00Z</dcterms:modified>
  <cp:revision>11</cp:revision>
  <dc:subject/>
  <dc:title/>
</cp:coreProperties>
</file>